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562610</wp:posOffset>
                </wp:positionV>
                <wp:extent cx="6638290" cy="829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9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/>
                              <w:t>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KNOLOJİ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YAZILIM MÜHENDİSLİĞİ BÖLÜM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şağıda belirtilen dersin ............................... sınavından aldığım notta maddi bir hata olduğu kanısındayım. Sınav evrakımın yeniden incelenmesini arz eder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 Sorumlus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Adı-Soyadı</w:t>
                              <w:tab/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Kodu-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İlan Tarihi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İmz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Sayı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>Başvuru sahibi öğrencinin sınav evrakının yeniden incelenmesini rica ed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Prof. Dr. Resul DA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center"/>
                              <w:rPr/>
                            </w:pP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KNOLOJİ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YAZILIM MÜHENDİSLİĞİ BÖLÜMÜ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 ‘nın sınav evrakı incelenmişti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) Değerlendirmede herhangi bir maddi hata yoktur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b) Değerlendirmede maddi hata vardır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)  (       ) .................  olarak verilen notun (     ) ....................... olması gerek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) Hatanın nedeni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rs Sorumlusu                                                                 </w:t>
                              <w:tab/>
                              <w:tab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ı-Soyadı       :                                                                 </w:t>
                              <w:tab/>
                              <w:tab/>
                              <w:t>Prof. Dr. Resul DAŞ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İmza                 :                                                                                İmza         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Prof. Dr. Bahar DEMİRE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....... /......../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2.9pt;mso-wrap-distance-left:9.05pt;mso-wrap-distance-right:9.05pt;mso-wrap-distance-top:0pt;mso-wrap-distance-bottom:0pt;margin-top:44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/>
                        <w:t>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TEKNOLOJİ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YAZILIM MÜHENDİSLİĞİ BÖLÜM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şağıda belirtilen dersin ............................... sınavından aldığım notta maddi bir hata olduğu kanısındayım. Sınav evrakımın yeniden incelenmesini arz eder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Öğrenc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 Sorumlusu</w:t>
                        <w:tab/>
                        <w:t>:</w:t>
                        <w:tab/>
                        <w:tab/>
                        <w:tab/>
                        <w:tab/>
                        <w:tab/>
                        <w:t>Adı-Soyadı</w:t>
                        <w:tab/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in Kodu-Adı</w:t>
                        <w:tab/>
                        <w:t>:</w:t>
                        <w:tab/>
                        <w:tab/>
                        <w:tab/>
                        <w:tab/>
                        <w:tab/>
                        <w:t>No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İlan Tarihi</w:t>
                        <w:tab/>
                        <w:t>:</w:t>
                        <w:tab/>
                        <w:tab/>
                        <w:tab/>
                        <w:tab/>
                        <w:tab/>
                        <w:t>İmz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Sayın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>Başvuru sahibi öğrencinin sınav evrakının yeniden incelenmesini rica ederi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Prof. Dr. Resul DA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jc w:val="center"/>
                        <w:rPr/>
                      </w:pP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TEKNOLOJİ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YAZILIM MÜHENDİSLİĞİ BÖLÜMÜ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 ‘nın sınav evrakı incelenmiştir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) Değerlendirmede herhangi bir maddi hata yoktur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b) Değerlendirmede maddi hata vardır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)  (       ) .................  olarak verilen notun (     ) ....................... olması gereki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) Hatanın nedeni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rs Sorumlusu                                                                 </w:t>
                        <w:tab/>
                        <w:tab/>
                        <w:t>Bölüm Başkan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dı-Soyadı       :                                                                 </w:t>
                        <w:tab/>
                        <w:tab/>
                        <w:t>Prof. Dr. Resul DAŞ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İmza                 :                                                                                İmza          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Prof. Dr. Bahar DEMİREL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DEKA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....... /......../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AV NOTLARINA İTİRAZ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8:00Z</dcterms:created>
  <dc:creator>a</dc:creator>
  <dc:description/>
  <cp:keywords/>
  <dc:language>en-US</dc:language>
  <cp:lastModifiedBy>bu bilgisayar</cp:lastModifiedBy>
  <cp:lastPrinted>2014-12-15T16:12:00Z</cp:lastPrinted>
  <dcterms:modified xsi:type="dcterms:W3CDTF">2021-11-02T13:32:00Z</dcterms:modified>
  <cp:revision>4</cp:revision>
  <dc:subject/>
  <dc:title>T</dc:title>
</cp:coreProperties>
</file>